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31"/>
        <w:gridCol w:w="304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ITTI SULLE PUBBLICHE AFFISSION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80"/>
                <w:sz w:val="24"/>
                <w:szCs w:val="24"/>
              </w:rPr>
              <w:t>COMUNE DI PARELLA</w:t>
            </w:r>
          </w:p>
          <w:p>
            <w:pPr>
              <w:pStyle w:val="Heading2"/>
              <w:ind w:left="-70" w:hanging="0"/>
              <w:jc w:val="center"/>
              <w:rPr>
                <w:rFonts w:ascii="Arial" w:hAnsi="Arial" w:cs="Arial"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Città Metropolitana di Torino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00008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  ________________</w:t>
            </w:r>
          </w:p>
        </w:tc>
      </w:tr>
    </w:tbl>
    <w:p>
      <w:pPr>
        <w:pStyle w:val="Normal"/>
        <w:pBdr>
          <w:bottom w:val="single" w:sz="8" w:space="0" w:color="800000"/>
        </w:pBdr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pBdr>
          <w:bottom w:val="single" w:sz="8" w:space="0" w:color="800000"/>
        </w:pBdr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Piazza Giacomo Barattia, 1 10010 Parella (TO) -  Tel. 0125/76120 </w:t>
      </w:r>
    </w:p>
    <w:p>
      <w:pPr>
        <w:pStyle w:val="Normal"/>
        <w:pBdr>
          <w:bottom w:val="single" w:sz="8" w:space="0" w:color="800000"/>
        </w:pBdr>
        <w:spacing w:lineRule="auto" w:line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134"/>
        <w:gridCol w:w="2867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to (proprio o della ditta)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FFISSIONE DEI SEGUENTI MANIFESTI PER LA DURATA DI GG        A DECORRERE D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842"/>
        <w:gridCol w:w="1985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MANIF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 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X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LO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I €  ________  CORRISPOSTO A MEZZO: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A SAN PAOLO FILIALE DI IVREA IBAN IT 85 C030 6930 5401 0000 0046 2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GO PA al seguente link https://pay.sistemapiemonte.it/epayweb/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89535</wp:posOffset>
                </wp:positionV>
                <wp:extent cx="304292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DICHIARANTE PER ACCET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MPIEG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11.3pt;mso-wrap-distance-left:9.05pt;mso-wrap-distance-right:9.05pt;mso-wrap-distance-top:0pt;mso-wrap-distance-bottom:0pt;margin-top:7.0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DICHIARANTE PER ACCET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br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IMPIEG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680" w:right="70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1" w:firstLine="41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6:00Z</dcterms:created>
  <dc:creator>apac</dc:creator>
  <dc:description/>
  <cp:keywords/>
  <dc:language>en-US</dc:language>
  <cp:lastModifiedBy>Ragioneria</cp:lastModifiedBy>
  <cp:lastPrinted>2018-04-14T11:14:00Z</cp:lastPrinted>
  <dcterms:modified xsi:type="dcterms:W3CDTF">2023-04-12T09:46:00Z</dcterms:modified>
  <cp:revision>4</cp:revision>
  <dc:subject/>
  <dc:title>Spett</dc:title>
</cp:coreProperties>
</file>