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6911"/>
      </w:tblGrid>
      <w:tr>
        <w:trPr/>
        <w:tc>
          <w:tcPr>
            <w:tcW w:w="274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TITOLO OCCUPAZIONE ALLOGGIO</w:t>
            </w:r>
          </w:p>
        </w:tc>
        <w:tc>
          <w:tcPr>
            <w:tcW w:w="691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DOCUMENTAZIONE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Proprietari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Titolo di proprietà (atto notarile)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sostitutiva dell'atto di notorietà (</w:t>
            </w: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1)</w:t>
              </w:r>
            </w:hyperlink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Locatario con contratto registrat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Contratto di locazione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sostitutiva dell'atto di notorietà (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1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Locatario con contratto non registrat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Contratto di locazione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di assenso del proprietario (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2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Familiare del proprietario o del locatari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Indicazione delle generalità del familiare nel contratto di locazione,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in mancanz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di assenso del proprietario (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2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Usufruttuari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Titolo costitutivo dell'usufrutto (atto notarile)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sostitutiva dell'atto di notorietà (</w:t>
            </w: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1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Comodatario con atto registrat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Titolo costitutivo del comodato d'uso (atto notarile o scrittura privata autenticata da notaio)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sostitutiva dell'atto di notorietà (</w:t>
            </w:r>
            <w:hyperlink r:id="rId7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1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Comodatario con atto non registrat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Titolo costitutivo del comodato d'uso (scrittura privata)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di assenso del proprietario (</w:t>
            </w: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2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966"/>
                <w:sz w:val="18"/>
                <w:szCs w:val="18"/>
                <w:lang w:eastAsia="it-IT"/>
              </w:rPr>
              <w:t>Altro titolo di occupazione dell'alloggi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Titolo autorizzativo dell'occupazione in originale o copia autenticata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Trebuchet MS" w:hAnsi="Trebuchet MS" w:eastAsia="Times New Roman" w:cs="Trebuchet MS"/>
                <w:color w:val="666966"/>
                <w:sz w:val="18"/>
                <w:szCs w:val="18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666966"/>
                <w:sz w:val="18"/>
                <w:szCs w:val="18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- Dichiarazione di assenso del proprietario (</w:t>
            </w:r>
            <w:hyperlink r:id="rId9">
              <w:r>
                <w:rPr>
                  <w:rStyle w:val="InternetLink"/>
                  <w:rFonts w:eastAsia="Times New Roman" w:cs="Trebuchet MS" w:ascii="Trebuchet MS" w:hAnsi="Trebuchet MS"/>
                  <w:sz w:val="18"/>
                  <w:szCs w:val="18"/>
                  <w:lang w:eastAsia="it-IT"/>
                </w:rPr>
                <w:t>vedere modulistica allegato 2</w:t>
              </w:r>
            </w:hyperlink>
            <w:r>
              <w:rPr>
                <w:rFonts w:eastAsia="Times New Roman" w:cs="Trebuchet MS" w:ascii="Trebuchet MS" w:hAnsi="Trebuchet MS"/>
                <w:color w:val="666966"/>
                <w:sz w:val="18"/>
                <w:szCs w:val="18"/>
                <w:lang w:eastAsia="it-IT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 xml:space="preserve">Il D.L. 28/03/2014 n. 47 </w:t>
    </w:r>
    <w:r>
      <w:rPr>
        <w:b/>
        <w:bCs/>
        <w:i/>
      </w:rPr>
      <w:t>“Misure urgenti per l’emergenza abitativa, per il mercato delle costruzioni e</w:t>
    </w:r>
  </w:p>
  <w:p>
    <w:pPr>
      <w:pStyle w:val="Header"/>
      <w:jc w:val="both"/>
      <w:rPr/>
    </w:pPr>
    <w:r>
      <w:rPr>
        <w:b/>
        <w:bCs/>
        <w:i/>
      </w:rPr>
      <w:t>per Expo 2015”</w:t>
    </w:r>
    <w:r>
      <w:rPr>
        <w:i/>
      </w:rPr>
      <w:t>, pubblicato sulla G.U in data 28/03/2014 ed entrato in vigore il 29/03/2014 all’art 5</w:t>
    </w:r>
  </w:p>
  <w:p>
    <w:pPr>
      <w:pStyle w:val="Header"/>
      <w:jc w:val="both"/>
      <w:rPr/>
    </w:pPr>
    <w:r>
      <w:rPr>
        <w:i/>
      </w:rPr>
      <w:t>“</w:t>
    </w:r>
    <w:r>
      <w:rPr>
        <w:i/>
      </w:rPr>
      <w:t>Lotta all’occupazione abusiva dispone: “</w:t>
    </w:r>
    <w:r>
      <w:rPr>
        <w:i/>
        <w:iCs/>
      </w:rPr>
      <w:t>Chiunque occupa abusivamente un immobile senza titolo non</w:t>
    </w:r>
  </w:p>
  <w:p>
    <w:pPr>
      <w:pStyle w:val="Header"/>
      <w:jc w:val="both"/>
      <w:rPr>
        <w:i/>
        <w:i/>
        <w:iCs/>
      </w:rPr>
    </w:pPr>
    <w:r>
      <w:rPr>
        <w:i/>
        <w:iCs/>
      </w:rPr>
      <w:t>può chiedere la residenza né l'allacciamento a pubblici servizi in relazione all'immobile medesimo e gli</w:t>
    </w:r>
  </w:p>
  <w:p>
    <w:pPr>
      <w:pStyle w:val="Header"/>
      <w:jc w:val="both"/>
      <w:rPr/>
    </w:pPr>
    <w:r>
      <w:rPr>
        <w:i/>
        <w:iCs/>
      </w:rPr>
      <w:t>atti emessi in violazione di tale divieto sono nulli a tutti gli effetti di legge</w:t>
    </w:r>
    <w:r>
      <w:rPr>
        <w:i/>
      </w:rPr>
      <w:t>.”</w:t>
    </w:r>
  </w:p>
  <w:p>
    <w:pPr>
      <w:pStyle w:val="Header"/>
      <w:jc w:val="both"/>
      <w:rPr>
        <w:i/>
        <w:i/>
      </w:rPr>
    </w:pPr>
    <w:r>
      <w:rPr>
        <w:i/>
      </w:rPr>
      <w:t>In applicazione delle disposizioni surrichiamate ai fini della ricevibilità delle dichiarazioni di residenza si</w:t>
    </w:r>
  </w:p>
  <w:p>
    <w:pPr>
      <w:pStyle w:val="Header"/>
      <w:jc w:val="both"/>
      <w:rPr>
        <w:i/>
        <w:i/>
      </w:rPr>
    </w:pPr>
    <w:r>
      <w:rPr>
        <w:i/>
      </w:rPr>
      <w:t>forniscono di seguito le indicazioni in merito alla modulistica da allegare alla dichiarazione stessa: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nagrafe.COMUNE%5CDesktop%5CAllegato%201_RICHIEDENTE_dichiarazione_sostitutivaABUSIVISMO.doc" TargetMode="External"/><Relationship Id="rId3" Type="http://schemas.openxmlformats.org/officeDocument/2006/relationships/hyperlink" Target="../../C:%5CUsers%5CAnagrafe.COMUNE%5CDesktop%5CAllegato%201_RICHIEDENTE_dichiarazione_sostitutivaABUSIVISMO.doc" TargetMode="External"/><Relationship Id="rId4" Type="http://schemas.openxmlformats.org/officeDocument/2006/relationships/hyperlink" Target="../../C:%5CUsers%5CAnagrafe.COMUNE%5CDesktop%5CAllegato2_PROPRIETARIO_dichiarazione_assenso_ABUSIVISMO.doc" TargetMode="External"/><Relationship Id="rId5" Type="http://schemas.openxmlformats.org/officeDocument/2006/relationships/hyperlink" Target="../../C:%5CUsers%5CAnagrafe.COMUNE%5CDesktop%5CAllegato2_PROPRIETARIO_dichiarazione_assenso_ABUSIVISMO.doc" TargetMode="External"/><Relationship Id="rId6" Type="http://schemas.openxmlformats.org/officeDocument/2006/relationships/hyperlink" Target="../../C:%5CUsers%5CAnagrafe.COMUNE%5CDesktop%5CAllegato%201_RICHIEDENTE_dichiarazione_sostitutivaABUSIVISMO.doc" TargetMode="External"/><Relationship Id="rId7" Type="http://schemas.openxmlformats.org/officeDocument/2006/relationships/hyperlink" Target="../../C:%5CUsers%5CAnagrafe.COMUNE%5CDesktop%5CAllegato%201_RICHIEDENTE_dichiarazione_sostitutivaABUSIVISMO.doc" TargetMode="External"/><Relationship Id="rId8" Type="http://schemas.openxmlformats.org/officeDocument/2006/relationships/hyperlink" Target="../../C:%5CUsers%5CAnagrafe.COMUNE%5CDesktop%5CAllegato2_PROPRIETARIO_dichiarazione_assenso_ABUSIVISMO.doc" TargetMode="External"/><Relationship Id="rId9" Type="http://schemas.openxmlformats.org/officeDocument/2006/relationships/hyperlink" Target="../../C:%5CUsers%5CAnagrafe.COMUNE%5CDesktop%5CAllegato2_PROPRIETARIO_dichiarazione_assenso_ABUSIVISMO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0:00Z</dcterms:created>
  <dc:creator>Anagrafe</dc:creator>
  <dc:description/>
  <cp:keywords/>
  <dc:language>en-US</dc:language>
  <cp:lastModifiedBy>Anagrafe</cp:lastModifiedBy>
  <dcterms:modified xsi:type="dcterms:W3CDTF">2014-07-04T12:10:00Z</dcterms:modified>
  <cp:revision>2</cp:revision>
  <dc:subject/>
  <dc:title/>
</cp:coreProperties>
</file>