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righ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Garamond" w:ascii="Garamond" w:hAnsi="Garamond"/>
          <w:b/>
          <w:bCs/>
          <w:color w:val="000000"/>
          <w:sz w:val="22"/>
          <w:szCs w:val="22"/>
        </w:rPr>
        <w:t>(</w:t>
      </w:r>
      <w:r>
        <w:rPr>
          <w:rFonts w:eastAsia="Arial"/>
          <w:b/>
          <w:bCs/>
          <w:color w:val="000000"/>
          <w:sz w:val="22"/>
          <w:szCs w:val="22"/>
        </w:rPr>
        <w:t>ALLEGATO-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ca da bollo da € 16,00</w:t>
      </w:r>
    </w:p>
    <w:p>
      <w:pPr>
        <w:pStyle w:val="Normal"/>
        <w:ind w:right="140" w:hanging="0"/>
        <w:jc w:val="righ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right="-113" w:hanging="0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ISTANZA DI AMMISSIONE </w:t>
        <w:br/>
        <w:t>ALL’AVVISO PUBBLICO PER LA LOCAZIONE DEL PLURIUSO COMUNALE</w:t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 Sindaco del Comune di Parella</w:t>
      </w:r>
    </w:p>
    <w:p>
      <w:pPr>
        <w:pStyle w:val="Normal"/>
        <w:ind w:right="-1" w:hanging="0"/>
        <w:jc w:val="right"/>
        <w:rPr/>
      </w:pPr>
      <w:r>
        <w:rPr>
          <w:rFonts w:eastAsia="Garamond"/>
          <w:b/>
          <w:color w:val="000000"/>
          <w:sz w:val="22"/>
          <w:szCs w:val="22"/>
        </w:rPr>
        <w:t>Piazza Giacomo Barattia, 1</w:t>
        <w:br/>
        <w:t>10010 - Parella (TO)</w:t>
      </w:r>
    </w:p>
    <w:p>
      <w:pPr>
        <w:pStyle w:val="Normal"/>
        <w:ind w:right="-1" w:hanging="0"/>
        <w:jc w:val="righ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OGGETTO: </w:t>
      </w:r>
      <w:r>
        <w:rPr>
          <w:sz w:val="22"/>
          <w:szCs w:val="22"/>
        </w:rPr>
        <w:tab/>
      </w:r>
      <w:r>
        <w:rPr/>
        <w:t xml:space="preserve">Avviso pubblico per l’affidamento della gestione dei locali del pluriuso di via Giacomo Bosso, 12 e delle aree verdi di pertinenza nel Comune di Parella – Canone base annuo mimino € 9.600,00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Il sottoscritto_____________________________________________________________________________ 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nato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_________________________________________il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sz w:val="22"/>
          <w:szCs w:val="22"/>
        </w:rPr>
        <w:t xml:space="preserve">-  </w:t>
      </w:r>
      <w:r>
        <w:rPr>
          <w:rFonts w:eastAsia="Garamond"/>
          <w:color w:val="000000"/>
          <w:sz w:val="22"/>
          <w:szCs w:val="22"/>
        </w:rPr>
        <w:t>in proprio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oppure (barrare la voce che non interessa):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-  in </w:t>
      </w:r>
      <w:r>
        <w:rPr>
          <w:rFonts w:eastAsia="Garamond"/>
          <w:color w:val="000000"/>
          <w:sz w:val="22"/>
          <w:szCs w:val="22"/>
        </w:rPr>
        <w:t>qualità di legale rappresentante della società________________________________________________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ind w:left="360" w:hanging="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- in qualità di procuratore di_________________________________________________________________</w:t>
      </w:r>
    </w:p>
    <w:p>
      <w:pPr>
        <w:pStyle w:val="Normal"/>
        <w:tabs>
          <w:tab w:val="clear" w:pos="708"/>
          <w:tab w:val="left" w:pos="9545" w:leader="none"/>
        </w:tabs>
        <w:ind w:left="4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b/>
          <w:b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residente / con sede legale in (barrare la voce che non interessa)________________________________ _______________________________________________________________________________________ 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ammesso all’avviso pubblico per l’affidamento per l’affidamento della gestione dei locali del pluriuso di via Giacomo Bosso,12 e delle aree verdi di pertinenza nel Comune di Parella. – Canone base annuo mimino € 9.600,00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ALLEGA: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  <w:tab w:val="left" w:pos="709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Procura/e </w:t>
      </w:r>
      <w:r>
        <w:rPr>
          <w:rFonts w:eastAsia="Garamond"/>
          <w:color w:val="000000"/>
          <w:sz w:val="22"/>
          <w:szCs w:val="22"/>
        </w:rPr>
        <w:t>(nel caso in cui la presente istanza di ammissione, e conseguentemente il modello dichiarazioni – Allegato B, siano sottoscritti da un procurator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  <w:tab w:val="left" w:pos="709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Fotocopia documento d’identità, in corso di validità, del sottoscrittore</w:t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Consapevole della responsabilità penale cui può andare incontro in caso di dichiarazione mendace o contenente dati non rispondenti a verità (D.P.R. n. 445/2000), </w:t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sottoscrive la presente istanza in data ______________________.</w:t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(timbro sottoscrizione dell’offerente o del legale/i rappresentante/i o procuratore/i)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Indicare di seguito il recapito presso cui si desidera ricevere comunicazioni relative alla procedura: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Indirizzo________________________________________________________________________________  </w:t>
        <w:br/>
        <w:t xml:space="preserve">telefono_______________________ telefax ___________________________________________________ </w:t>
      </w:r>
    </w:p>
    <w:p>
      <w:pPr>
        <w:pStyle w:val="Normal"/>
        <w:tabs>
          <w:tab w:val="clear" w:pos="708"/>
          <w:tab w:val="left" w:pos="9545" w:leader="none"/>
        </w:tabs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e-mail _________________________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entury Gothic" w:hAnsi="Century Gothic" w:eastAsia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aramon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1:00Z</dcterms:created>
  <dc:creator>standard</dc:creator>
  <dc:description/>
  <cp:keywords/>
  <dc:language>en-US</dc:language>
  <cp:lastModifiedBy>Eugenio</cp:lastModifiedBy>
  <cp:lastPrinted>2019-04-01T13:15:00Z</cp:lastPrinted>
  <dcterms:modified xsi:type="dcterms:W3CDTF">2019-12-05T06:21:00Z</dcterms:modified>
  <cp:revision>2</cp:revision>
  <dc:subject/>
  <dc:title/>
</cp:coreProperties>
</file>