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COPIA</w:t>
      </w:r>
    </w:p>
    <w:p>
      <w:pPr>
        <w:pStyle w:val="Heading"/>
        <w:ind w:left="2832" w:firstLine="708"/>
        <w:rPr/>
      </w:pPr>
      <w:r>
        <w:rPr/>
        <w:t>COMUNE DI PAR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6924" w:hanging="0"/>
        <w:rPr>
          <w:sz w:val="24"/>
        </w:rPr>
      </w:pPr>
      <w:r>
        <w:rPr>
          <w:sz w:val="24"/>
        </w:rPr>
        <w:t>Provincia di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ETERMINAZIONE DEL RESPONSABILE DEL 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ind w:left="4248" w:hanging="0"/>
        <w:rPr/>
      </w:pPr>
      <w:r>
        <w:rPr/>
        <w:t xml:space="preserve">          </w:t>
      </w:r>
      <w:r>
        <w:rPr/>
        <w:t>n.    12</w:t>
      </w:r>
    </w:p>
    <w:p>
      <w:pPr>
        <w:pStyle w:val="Normal"/>
        <w:rPr/>
      </w:pPr>
      <w:r>
        <w:rPr/>
      </w:r>
    </w:p>
    <w:p>
      <w:pPr>
        <w:pStyle w:val="Heading2"/>
        <w:ind w:left="5580" w:hanging="0"/>
        <w:rPr/>
      </w:pPr>
      <w:r>
        <w:rPr/>
        <w:t>del  30/01/2013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ggetto:  RIMBORSO CHILOMETRICO ALLA DIPENDENTE COMUNALE PERIODO: GENNAIO / DICEMBRE 2012. </w:t>
      </w:r>
    </w:p>
    <w:p>
      <w:pPr>
        <w:pStyle w:val="TextBody"/>
        <w:rPr>
          <w:sz w:val="28"/>
        </w:rPr>
      </w:pPr>
      <w:r>
        <w:rPr>
          <w:sz w:val="28"/>
        </w:rPr>
        <w:t>.…………………………………………..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anno  </w:t>
      </w:r>
      <w:r>
        <w:rPr>
          <w:b/>
        </w:rPr>
        <w:t>duemilatredici</w:t>
      </w:r>
      <w:r>
        <w:rPr/>
        <w:t xml:space="preserve">   del giorno </w:t>
      </w:r>
      <w:r>
        <w:rPr>
          <w:b/>
        </w:rPr>
        <w:t>trenta</w:t>
      </w:r>
      <w:r>
        <w:rPr/>
        <w:t xml:space="preserve">  mese di </w:t>
      </w:r>
      <w:r>
        <w:rPr>
          <w:b/>
        </w:rPr>
        <w:t>Gennaio</w:t>
      </w:r>
      <w:r>
        <w:rPr/>
        <w:t xml:space="preserve">  nella  Casa Comu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right="1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n. 7 del  01/12/2010 del Sindaco con il quale sono state conferite le competenze gestionali ai responsabi dei servizi comunali.</w:t>
      </w:r>
    </w:p>
    <w:p>
      <w:pPr>
        <w:pStyle w:val="Normal"/>
        <w:autoSpaceDE w:val="false"/>
        <w:ind w:right="19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Visto il T.U.E.L. del 18.08.2000 n.267.</w:t>
      </w:r>
    </w:p>
    <w:p>
      <w:pPr>
        <w:pStyle w:val="Normal"/>
        <w:jc w:val="both"/>
        <w:rPr/>
      </w:pPr>
      <w:r>
        <w:rPr/>
        <w:tab/>
        <w:t>Visto il vigente regolamento di contabilità e il regolamento degli uffici e dei servizi.</w:t>
      </w:r>
    </w:p>
    <w:p>
      <w:pPr>
        <w:pStyle w:val="Normal"/>
        <w:ind w:left="708" w:hanging="0"/>
        <w:jc w:val="both"/>
        <w:rPr/>
      </w:pPr>
      <w:r>
        <w:rPr/>
        <w:t>Vista la Deliberazione di Giunta Comunale n. 25 del 15 Giugno 2012 di approvazione del Piano Esecutivo di Gestione anno 2012 e Pluriennale 2012– 2013 e 2014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uente determinazion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chiamata </w:t>
      </w:r>
      <w:r>
        <w:rPr>
          <w:sz w:val="22"/>
          <w:szCs w:val="22"/>
        </w:rPr>
        <w:t>la determina n. 18 del 27.02.2012 con la quale si impegnava la spesa per i viaggi da effettuare con auto propria da parte degli amministratori e dei dipendenti per l’anno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richiesta del  28.01.2012 presentata dalla dipendente com.le Sig.ra Ciullo Monica Lucia  per il rimborso chilometrico periodo da  Gennaio – Dicembre 2012,  con rimborso spes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procedere alla liquidazione di quanto sop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Bilancio di previsione 2013, in corso di form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=    di liquidare sul bilancio 2013, in corso di form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=     alla dipendente comunale  </w:t>
      </w:r>
      <w:r>
        <w:rPr>
          <w:b/>
          <w:sz w:val="22"/>
          <w:szCs w:val="22"/>
          <w:u w:val="single"/>
        </w:rPr>
        <w:t>Sig.ra Ciullo Monica Lucia , C.F. CLLMCL72P59C133E, residente a Busano (To) – cap. 10080 - in Via Maestra P. Pomatto n.12,   la somma di € 132,30</w:t>
      </w:r>
      <w:r>
        <w:rPr>
          <w:sz w:val="22"/>
          <w:szCs w:val="22"/>
        </w:rPr>
        <w:t xml:space="preserve"> per rimborso chilometrico missioni e spese effettuate come da richiesta del  28.01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=    di imputare la spesa sull’intervento 1.03.01.01/20  cap./peg   1264 R.P. 2012 ad oggetto: “ Indennità e rimborso spese missioni al personale “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=    di dare atto che la presente determina sarà pubblicata all’Albo Pretorio Comunale per 15 giorni consecut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Il Responsabile del Servizio Finanzia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.to   MODINA Ma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egolarità contabile nonché per la copertura finanziaria ai sensi e per gli effetti dell’art.151, comma 4, del D.Lgs. n.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lla, lì  30.01.201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l Responsabile del 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F.to   MODINA Mar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La presente determinazione viene pubblicata all’Albo Pretorio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/01/2013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15 giorni (quindici)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lla, lì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 DABRAIO dr. Giuse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pia  conforme all’originale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ella, lì  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ABRAIO dr. Giuseppe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continuous"/>
      <w:pgSz w:w="11906" w:h="16838"/>
      <w:pgMar w:left="1134" w:right="110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autoSpaceDE w:val="false"/>
      <w:ind w:right="198" w:firstLine="708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3:00Z</dcterms:created>
  <dc:creator>Ragioneria</dc:creator>
  <dc:description/>
  <cp:keywords/>
  <dc:language>en-US</dc:language>
  <cp:lastModifiedBy>Ragioneria</cp:lastModifiedBy>
  <cp:lastPrinted>2010-06-23T10:15:00Z</cp:lastPrinted>
  <dcterms:modified xsi:type="dcterms:W3CDTF">2013-02-05T11:26:00Z</dcterms:modified>
  <cp:revision>3</cp:revision>
  <dc:subject/>
  <dc:title>                         COMUNE      DI  QUAGLIUZZO</dc:title>
</cp:coreProperties>
</file>