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COPIA</w:t>
      </w:r>
    </w:p>
    <w:p>
      <w:pPr>
        <w:pStyle w:val="Heading"/>
        <w:ind w:left="2832" w:firstLine="708"/>
        <w:rPr/>
      </w:pPr>
      <w:r>
        <w:rPr/>
        <w:t>COMUNE DI PAR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423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135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0.4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135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ind w:left="6924" w:hanging="0"/>
        <w:rPr>
          <w:sz w:val="24"/>
        </w:rPr>
      </w:pPr>
      <w:r>
        <w:rPr>
          <w:sz w:val="24"/>
        </w:rPr>
        <w:t>Provincia di To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DETERMINAZIONE DEL RESPONSABILE DEL SERVIZIO FINANZ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Heading2"/>
        <w:ind w:left="4248" w:hanging="0"/>
        <w:rPr/>
      </w:pPr>
      <w:r>
        <w:rPr/>
        <w:t xml:space="preserve">          </w:t>
      </w:r>
      <w:r>
        <w:rPr/>
        <w:t>n.    2</w:t>
      </w:r>
    </w:p>
    <w:p>
      <w:pPr>
        <w:pStyle w:val="Normal"/>
        <w:rPr/>
      </w:pPr>
      <w:r>
        <w:rPr/>
      </w:r>
    </w:p>
    <w:p>
      <w:pPr>
        <w:pStyle w:val="Heading2"/>
        <w:ind w:left="5580" w:hanging="0"/>
        <w:rPr/>
      </w:pPr>
      <w:r>
        <w:rPr/>
        <w:t>del  09/01/2013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ggetto:  Liquidazione spese varie. </w:t>
      </w:r>
    </w:p>
    <w:p>
      <w:pPr>
        <w:pStyle w:val="TextBody"/>
        <w:rPr>
          <w:sz w:val="28"/>
        </w:rPr>
      </w:pPr>
      <w:r>
        <w:rPr>
          <w:sz w:val="28"/>
        </w:rPr>
        <w:t>.…………………………………………..……………………………………………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’anno  </w:t>
      </w:r>
      <w:r>
        <w:rPr>
          <w:b/>
        </w:rPr>
        <w:t>duemilatredici</w:t>
      </w:r>
      <w:r>
        <w:rPr/>
        <w:t xml:space="preserve">   del giorno </w:t>
      </w:r>
      <w:r>
        <w:rPr>
          <w:b/>
        </w:rPr>
        <w:t>nove</w:t>
      </w:r>
      <w:r>
        <w:rPr/>
        <w:t xml:space="preserve">  mese di </w:t>
      </w:r>
      <w:r>
        <w:rPr>
          <w:b/>
        </w:rPr>
        <w:t>Gennaio</w:t>
      </w:r>
      <w:r>
        <w:rPr/>
        <w:t xml:space="preserve">  nella  Casa Comun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right="19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Decreto n. 7 del  01/12/2010 del Sindaco con il quale sono state conferite le competenze gestionali ai responsabi dei servizi comunali.</w:t>
      </w:r>
    </w:p>
    <w:p>
      <w:pPr>
        <w:pStyle w:val="Normal"/>
        <w:autoSpaceDE w:val="false"/>
        <w:ind w:right="19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Visto il T.U.E.L. del 18.08.2000 n.267.</w:t>
      </w:r>
    </w:p>
    <w:p>
      <w:pPr>
        <w:pStyle w:val="Normal"/>
        <w:jc w:val="both"/>
        <w:rPr/>
      </w:pPr>
      <w:r>
        <w:rPr/>
        <w:tab/>
        <w:t>Visto il vigente regolamento di contabilità e il regolamento degli uffici e dei servizi.</w:t>
      </w:r>
    </w:p>
    <w:p>
      <w:pPr>
        <w:pStyle w:val="Normal"/>
        <w:ind w:left="708" w:hanging="0"/>
        <w:jc w:val="both"/>
        <w:rPr/>
      </w:pPr>
      <w:r>
        <w:rPr/>
        <w:t>Vista la Deliberazione di Giunta Comunale n. 25 del 15 Giugno 2012 di approvazione del Piano Esecutivo di Gestione anno 2012 e Pluriennale 2012– 2013 e 2014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guente determin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le seguenti fatture: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   </w:t>
      </w:r>
      <w:r>
        <w:rPr>
          <w:b w:val="false"/>
          <w:sz w:val="18"/>
          <w:szCs w:val="18"/>
          <w:u w:val="single"/>
        </w:rPr>
        <w:t>Nominativo                   fatt.contab.        importo                        descrizione                                                 intervento / capitol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ociazione di                06.12.2012              40,00          quota associativa Anno 2013                              1.05.02.05/19    15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oria e Arte Ca=                                                                CIG  Z3408BEBF                                                                            i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s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/o Biblioteca Piaz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tinetti n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15 Ivrea (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F. 9302719001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Ecomm s.r.l                   1262                    484,00           servizio pulizia uffici comunali ed ambulatorio            1.01.02.03     1043/06            </w:t>
      </w:r>
    </w:p>
    <w:p>
      <w:pPr>
        <w:pStyle w:val="Normal"/>
        <w:rPr/>
      </w:pPr>
      <w:r>
        <w:rPr>
          <w:sz w:val="18"/>
          <w:szCs w:val="18"/>
        </w:rPr>
        <w:t>Via Bertot n.14            31.12.2012                                medico mese di Dicembre 2012 e  pulizia mensile          r.p. 2012   €  334,00</w:t>
      </w:r>
    </w:p>
    <w:p>
      <w:pPr>
        <w:pStyle w:val="Normal"/>
        <w:rPr/>
      </w:pPr>
      <w:r>
        <w:rPr>
          <w:sz w:val="18"/>
          <w:szCs w:val="18"/>
        </w:rPr>
        <w:t>10090 S.Giusto C.se                                                      salone ex CRAL                                                              1.10.04.03       1784</w:t>
      </w:r>
    </w:p>
    <w:p>
      <w:pPr>
        <w:pStyle w:val="Normal"/>
        <w:rPr/>
      </w:pPr>
      <w:r>
        <w:rPr>
          <w:sz w:val="18"/>
          <w:szCs w:val="18"/>
        </w:rPr>
        <w:t>P.I. 08923020013                                                          CIG  Z3E01793CF                                                          r.p. 2012    € 15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Dato atto che le fatture hanno la copertura di spesa e le necessarie deliberazioni di impegn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tenuto necessario liquidarl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 il Bilancio di previsione 2013, in corso di formazion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TERM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=    di liquidare le fatture contabili di cui in narrativa  con imputazione della spesa sul bilancio di previsione Anno 2013, in corso di forma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=   di dare atto che, stante l’attuale situazione di cassa dell’Ente, i pagamenti conseguenti il presente impegno risultano compatibili con gli stanziamenti di bilanc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=  di dare atto che la presente determina sarà pubblicata all’Albo Pretorio Comunale per 15 giorni consecutivi e diverrà esecutiva con l’apposizione del visto di regolarità contabile attestante la copertura finanziaria così come stabilito dall’art.151, c.4 del D.Lgs. 18.08.2000 n.2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Il Responsabile del Servizio Finanziari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F.to       MODINA Mar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regolarità contabile nonché per la copertura finanziaria ai sensi e per gli effetti dell’art.151, comma 4, del D.Lgs. n.26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lla, lì  09.01.201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Il Responsabile del Servizio Finanziari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.to      MODINA Marin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ERTIFICATO DI PUBBL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La presente determinazione viene pubblicata all’Albo Pretorio d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/01/2013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15 giorni (quindici) giorni consec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ella, lì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.to  DABRAIO dr. Giusep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pia  conforme all’originale, per us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ella, lì  _____________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IL SEGRETARIO COM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ABRAIO dr. Giuseppe</w:t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Cs/>
      <w:sz w:val="40"/>
    </w:rPr>
  </w:style>
  <w:style w:type="paragraph" w:styleId="TextBodyIndent">
    <w:name w:val="Body Text Indent"/>
    <w:basedOn w:val="Normal"/>
    <w:pPr>
      <w:autoSpaceDE w:val="false"/>
      <w:ind w:right="198" w:firstLine="708"/>
      <w:jc w:val="both"/>
    </w:pPr>
    <w:rPr>
      <w:rFonts w:ascii="Verdana" w:hAnsi="Verdana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1:00Z</dcterms:created>
  <dc:creator>Ragioneria</dc:creator>
  <dc:description/>
  <cp:keywords/>
  <dc:language>en-US</dc:language>
  <cp:lastModifiedBy>Ragioneria</cp:lastModifiedBy>
  <cp:lastPrinted>2010-06-23T10:15:00Z</cp:lastPrinted>
  <dcterms:modified xsi:type="dcterms:W3CDTF">2013-02-05T11:12:00Z</dcterms:modified>
  <cp:revision>3</cp:revision>
  <dc:subject/>
  <dc:title>                         COMUNE      DI  QUAGLIUZZO</dc:title>
</cp:coreProperties>
</file>